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88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888"/>
        <w:jc w:val="center"/>
        <w:rPr>
          <w:rFonts w:ascii="Monotype Corsiva" w:hAnsi="Monotype Corsiva" w:cs="Estrangelo Edessa"/>
          <w:i/>
          <w:i/>
          <w:sz w:val="48"/>
          <w:szCs w:val="48"/>
        </w:rPr>
      </w:pPr>
      <w:r>
        <w:rPr/>
        <w:t>АНКЕТА КАНДИДАТА</w:t>
      </w:r>
    </w:p>
    <w:p>
      <w:pPr>
        <w:pStyle w:val="Normal"/>
        <w:ind w:left="708" w:hanging="888"/>
        <w:jc w:val="center"/>
        <w:rPr>
          <w:rFonts w:ascii="Monotype Corsiva" w:hAnsi="Monotype Corsiva" w:cs="Estrangelo Edess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7320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4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на вакансию___________________________</w:t>
      </w:r>
    </w:p>
    <w:p>
      <w:pPr>
        <w:pStyle w:val="Normal"/>
        <w:rPr>
          <w:i/>
          <w:i/>
        </w:rPr>
      </w:pPr>
      <w:r>
        <w:rPr>
          <w:i/>
        </w:rPr>
        <w:t>источник информирования___________ Дата заполнения_________</w:t>
      </w:r>
    </w:p>
    <w:p>
      <w:pPr>
        <w:pStyle w:val="Heading8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u w:val="single"/>
        </w:rPr>
        <w:t>1. ОБЩИЕ СВЕДЕНИЯ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140970</wp:posOffset>
                </wp:positionV>
                <wp:extent cx="4679315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92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1.1pt" to="483.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Фамилия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134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215</wp:posOffset>
                </wp:positionH>
                <wp:positionV relativeFrom="paragraph">
                  <wp:posOffset>15049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1.85pt" to="484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Имя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1134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48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Отчество</w:t>
      </w:r>
      <w:r>
        <w:rPr>
          <w:sz w:val="21"/>
        </w:rPr>
        <w:t xml:space="preserve">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1630</wp:posOffset>
                </wp:positionH>
                <wp:positionV relativeFrom="paragraph">
                  <wp:posOffset>2044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16.1pt" to="488.8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6.1pt" to="259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 рождения  (число, месяц, год)                              Полных лет</w:t>
      </w:r>
    </w:p>
    <w:p>
      <w:pPr>
        <w:pStyle w:val="Normal"/>
        <w:spacing w:before="60" w:after="0"/>
        <w:rPr/>
      </w:pPr>
      <w:r>
        <w:rPr/>
        <w:t xml:space="preserve">Место рождения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2540</wp:posOffset>
                </wp:positionV>
                <wp:extent cx="5029835" cy="2095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0.2pt" to="488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ел. (дом.)                                                     моб.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41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.3pt" to="20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9260</wp:posOffset>
                </wp:positionH>
                <wp:positionV relativeFrom="paragraph">
                  <wp:posOffset>-635</wp:posOffset>
                </wp:positionV>
                <wp:extent cx="324231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-0.05pt" to="489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184150</wp:posOffset>
                </wp:positionV>
                <wp:extent cx="1778635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4.5pt" to="487.7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3565</wp:posOffset>
                </wp:positionH>
                <wp:positionV relativeFrom="paragraph">
                  <wp:posOffset>8890</wp:posOffset>
                </wp:positionV>
                <wp:extent cx="1828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0.7pt" to="18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мейное положение                         Наличие детей (их возраст)       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-25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0.2pt" to="185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0575</wp:posOffset>
                </wp:positionH>
                <wp:positionV relativeFrom="paragraph">
                  <wp:posOffset>203200</wp:posOffset>
                </wp:positionV>
                <wp:extent cx="41090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6pt" to="485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рес проживания /прописки   </w:t>
      </w:r>
    </w:p>
    <w:p>
      <w:pPr>
        <w:pStyle w:val="Heading8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2. ОБРАЗОВАНИЕ</w:t>
      </w:r>
    </w:p>
    <w:tbl>
      <w:tblPr>
        <w:tblW w:w="9696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418"/>
        <w:gridCol w:w="800"/>
        <w:gridCol w:w="3593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за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орма обучения: бюджет; платное; заочное; очное; </w:t>
            </w:r>
            <w:r>
              <w:rPr>
                <w:color w:val="000000"/>
                <w:sz w:val="22"/>
                <w:szCs w:val="22"/>
              </w:rPr>
              <w:t>вечернее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rPr/>
      </w:pPr>
      <w:r>
        <w:rPr/>
        <w:t>Дополнительное образование (курсы,  тренинги, семинары, в том числе за рубежом)</w:t>
      </w:r>
    </w:p>
    <w:tbl>
      <w:tblPr>
        <w:tblW w:w="9695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2750"/>
        <w:gridCol w:w="1190"/>
        <w:gridCol w:w="86"/>
        <w:gridCol w:w="2182"/>
        <w:gridCol w:w="425"/>
        <w:gridCol w:w="992"/>
        <w:gridCol w:w="1276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об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слов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ладею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ntents1"/>
              <w:spacing w:before="6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льзование компьютером: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владею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xc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1C </w:t>
            </w:r>
            <w:r>
              <w:rPr>
                <w:b/>
                <w:sz w:val="20"/>
              </w:rPr>
              <w:t>Предприятие (1С Бухгалтери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rPr>
          <w:sz w:val="22"/>
          <w:u w:val="single"/>
        </w:rPr>
      </w:pPr>
      <w:r>
        <w:rPr>
          <w:sz w:val="22"/>
        </w:rPr>
        <w:t xml:space="preserve">Водительские права: </w:t>
      </w:r>
      <w:r>
        <w:rPr>
          <w:b/>
          <w:sz w:val="22"/>
        </w:rPr>
        <w:t>есть / нет</w:t>
      </w:r>
      <w:r>
        <w:rPr>
          <w:sz w:val="22"/>
        </w:rPr>
        <w:tab/>
        <w:t xml:space="preserve">категории: А В С </w:t>
      </w:r>
      <w:r>
        <w:rPr>
          <w:sz w:val="22"/>
          <w:lang w:val="en-US"/>
        </w:rPr>
        <w:t>D</w:t>
      </w:r>
      <w:r>
        <w:rPr>
          <w:sz w:val="22"/>
        </w:rPr>
        <w:t>,</w:t>
        <w:tab/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2715</wp:posOffset>
                </wp:positionH>
                <wp:positionV relativeFrom="paragraph">
                  <wp:posOffset>889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0.7pt" to="472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4033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.05pt" to="471.1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аличие автомобиля </w:t>
      </w:r>
      <w:r>
        <w:rPr>
          <w:b/>
          <w:sz w:val="22"/>
        </w:rPr>
        <w:t xml:space="preserve">Да </w:t>
      </w:r>
      <w:r>
        <w:rPr>
          <w:sz w:val="22"/>
        </w:rPr>
        <w:t xml:space="preserve">/ </w:t>
      </w:r>
      <w:r>
        <w:rPr>
          <w:b/>
          <w:sz w:val="22"/>
        </w:rPr>
        <w:t>Нет</w:t>
        <w:tab/>
        <w:tab/>
      </w:r>
      <w:r>
        <w:rPr>
          <w:sz w:val="22"/>
        </w:rPr>
        <w:t>Если «Да», какой мар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3035</wp:posOffset>
                </wp:positionH>
                <wp:positionV relativeFrom="paragraph">
                  <wp:posOffset>14097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1.1pt" to="474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Вы курите?  </w:t>
      </w:r>
      <w:r>
        <w:rPr>
          <w:b/>
          <w:sz w:val="22"/>
        </w:rPr>
        <w:t xml:space="preserve">Да  / Нет  </w:t>
      </w:r>
      <w:r>
        <w:rPr>
          <w:sz w:val="22"/>
        </w:rPr>
        <w:t xml:space="preserve">Количество выкуриваемых сигарет в д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ивлекались ли Вы к уголовной или административной   ответственности?  (</w:t>
      </w:r>
      <w:r>
        <w:rPr>
          <w:b/>
          <w:sz w:val="22"/>
          <w:szCs w:val="22"/>
        </w:rPr>
        <w:t>Нет  /  Да</w:t>
      </w:r>
      <w:r>
        <w:rPr>
          <w:sz w:val="22"/>
          <w:szCs w:val="22"/>
        </w:rPr>
        <w:t xml:space="preserve"> )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ОПЫТ РАБОТ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7110</wp:posOffset>
                </wp:positionH>
                <wp:positionV relativeFrom="paragraph">
                  <wp:posOffset>154940</wp:posOffset>
                </wp:positionV>
                <wp:extent cx="1242060" cy="444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.2pt" to="477.0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ботаете ли Вы в настоящий момент?   Когда Вы можете приступить к работе       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Опишите 3 последних места работы, </w:t>
      </w:r>
      <w:r>
        <w:rPr>
          <w:b/>
          <w:u w:val="single"/>
        </w:rPr>
        <w:t>начиная с последнего</w:t>
      </w:r>
      <w:r>
        <w:rPr>
          <w:b/>
        </w:rPr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24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Сфера деятельности, виды товаров и услуг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154940</wp:posOffset>
                </wp:positionV>
                <wp:extent cx="6028055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8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474.8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5140325" cy="44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476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 xml:space="preserve">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4520</wp:posOffset>
                </wp:positionH>
                <wp:positionV relativeFrom="paragraph">
                  <wp:posOffset>16319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12.85pt" to="319.5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личество сотрудников в прямом подчинении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4080</wp:posOffset>
                </wp:positionH>
                <wp:positionV relativeFrom="paragraph">
                  <wp:posOffset>165735</wp:posOffset>
                </wp:positionV>
                <wp:extent cx="3884930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3.05pt" to="47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6103620" cy="19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5pt" to="477.7pt,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18415</wp:posOffset>
                </wp:positionV>
                <wp:extent cx="6104890" cy="635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.45pt" to="478.2pt,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2245</wp:posOffset>
                </wp:positionH>
                <wp:positionV relativeFrom="paragraph">
                  <wp:posOffset>133985</wp:posOffset>
                </wp:positionV>
                <wp:extent cx="46659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0.55pt" to="481.7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чина увольне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2395</wp:posOffset>
                </wp:positionH>
                <wp:positionV relativeFrom="paragraph">
                  <wp:posOffset>167005</wp:posOffset>
                </wp:positionV>
                <wp:extent cx="478599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13.15pt" to="485.6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52515" cy="381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4.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75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Сфера деятельности, виды товаров и услуг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43510</wp:posOffset>
                </wp:positionV>
                <wp:extent cx="6120765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3pt" to="482.2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48590</wp:posOffset>
                </wp:positionV>
                <wp:extent cx="5250815" cy="19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1.7pt" to="483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ragraph">
                  <wp:posOffset>154305</wp:posOffset>
                </wp:positionV>
                <wp:extent cx="2849245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9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12.15pt" to="483.2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сотрудников в прямом подчи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3285</wp:posOffset>
                </wp:positionH>
                <wp:positionV relativeFrom="paragraph">
                  <wp:posOffset>155575</wp:posOffset>
                </wp:positionV>
                <wp:extent cx="39719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12.25pt" to="482.2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</wp:posOffset>
                </wp:positionH>
                <wp:positionV relativeFrom="paragraph">
                  <wp:posOffset>169545</wp:posOffset>
                </wp:positionV>
                <wp:extent cx="6103620" cy="190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35pt" to="481.3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</wp:posOffset>
                </wp:positionH>
                <wp:positionV relativeFrom="paragraph">
                  <wp:posOffset>144145</wp:posOffset>
                </wp:positionV>
                <wp:extent cx="6103620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1.35pt" to="482.8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60655</wp:posOffset>
                </wp:positionV>
                <wp:extent cx="4696460" cy="1143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2.65pt" to="484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чина увольн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0</wp:posOffset>
                </wp:positionH>
                <wp:positionV relativeFrom="paragraph">
                  <wp:posOffset>172085</wp:posOffset>
                </wp:positionV>
                <wp:extent cx="478599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3.55pt" to="485.8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610362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1pt" to="485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6327"/>
        <w:gridCol w:w="1275"/>
      </w:tblGrid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 поступления –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 уход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ко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енность сотрудников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/>
        <w:t>Сфера деятельности, виды товаров и услуг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6120765" cy="25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75pt" to="482.45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55575</wp:posOffset>
                </wp:positionV>
                <wp:extent cx="5250815" cy="190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2.25pt" to="483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лжность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2.45pt" to="324.3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личество сотрудников в прямом подчин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8200</wp:posOffset>
                </wp:positionH>
                <wp:positionV relativeFrom="paragraph">
                  <wp:posOffset>156210</wp:posOffset>
                </wp:positionV>
                <wp:extent cx="397192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2.3pt" to="478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ункциональные обязан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144145</wp:posOffset>
                </wp:positionV>
                <wp:extent cx="6097905" cy="889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1.35pt" to="481.8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54940</wp:posOffset>
                </wp:positionV>
                <wp:extent cx="609155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.2pt" to="480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5575</wp:posOffset>
                </wp:positionH>
                <wp:positionV relativeFrom="paragraph">
                  <wp:posOffset>155575</wp:posOffset>
                </wp:positionV>
                <wp:extent cx="4696460" cy="1143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6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12.25pt" to="48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чина увольн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4610</wp:posOffset>
                </wp:positionH>
                <wp:positionV relativeFrom="paragraph">
                  <wp:posOffset>153670</wp:posOffset>
                </wp:positionV>
                <wp:extent cx="478599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.1pt" to="481.1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аши достижения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</wp:posOffset>
                </wp:positionH>
                <wp:positionV relativeFrom="paragraph">
                  <wp:posOffset>5080</wp:posOffset>
                </wp:positionV>
                <wp:extent cx="6103620" cy="190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3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0.4pt" to="482.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Заработная плата </w:t>
      </w:r>
      <w:r>
        <w:rPr>
          <w:rFonts w:cs="Times New Roman" w:ascii="Times New Roman" w:hAnsi="Times New Roman"/>
          <w:i/>
          <w:sz w:val="22"/>
          <w:u w:val="single"/>
        </w:rPr>
        <w:t>на последнем месте</w:t>
      </w:r>
      <w:r>
        <w:rPr>
          <w:rFonts w:cs="Times New Roman" w:ascii="Times New Roman" w:hAnsi="Times New Roman"/>
          <w:sz w:val="22"/>
        </w:rPr>
        <w:t xml:space="preserve"> работы______________  </w:t>
      </w:r>
    </w:p>
    <w:p>
      <w:pPr>
        <w:pStyle w:val="TextBody"/>
        <w:spacing w:before="120" w:after="120"/>
        <w:rPr/>
      </w:pPr>
      <w:r>
        <w:rPr/>
        <w:t>Укажите людей, которые могут дать Вам рекомендацию с двух предыдущих мест работы</w:t>
      </w:r>
    </w:p>
    <w:tbl>
      <w:tblPr>
        <w:tblW w:w="967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9"/>
        <w:gridCol w:w="2748"/>
        <w:gridCol w:w="2676"/>
        <w:gridCol w:w="207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76530</wp:posOffset>
                </wp:positionV>
                <wp:extent cx="185674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3.9pt" to="321.3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тношение к командировка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69545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35pt" to="350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елаемый уровень оплаты труда (в месяц) - не ниже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Теперь, пожалуйста, ответьте на следующие  вопрос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0"/>
        <w:gridCol w:w="56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Каковы Ваши личные и профессиональные планы на ближайшие 5 лет и как вы собираетесь этого добиться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 xml:space="preserve">Какие из своих должностных обязанностей Вы выполняете с наибольшим удовольствием?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Какие из своих должностных обязанностей Вы выполняете </w:t>
            </w:r>
            <w:r>
              <w:rPr>
                <w:b/>
              </w:rPr>
              <w:t xml:space="preserve">с наименьшим удовольствием?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Какие достижения в Вашей жизни Вы считаете наиболее важными для себя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то Вы считаете наиболее благоприятной рабочей атмосферой?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За что Вас чаще всего критиковали в последнее время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Вы чаще соглашаетесь с критикой в Ваш адрес или оспариваете ее и почему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В какой сфере Вы считаете себя сильным специалистом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Какие формы поощрения приносят Вам наибольшее удовольствие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к бы Вы сформулировали свой жизненный девиз?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аш</w:t>
            </w:r>
            <w:r>
              <w:rPr>
                <w:b/>
                <w:sz w:val="22"/>
                <w:lang w:val="en-US"/>
              </w:rPr>
              <w:t>а последняя прочитан</w:t>
            </w:r>
            <w:r>
              <w:rPr>
                <w:b/>
                <w:sz w:val="22"/>
              </w:rPr>
              <w:t>н</w:t>
            </w:r>
            <w:r>
              <w:rPr>
                <w:b/>
                <w:sz w:val="22"/>
                <w:lang w:val="en-US"/>
              </w:rPr>
              <w:t>ая книга</w:t>
            </w:r>
            <w:r>
              <w:rPr>
                <w:b/>
                <w:sz w:val="22"/>
              </w:rPr>
              <w:t>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аши любимые кинофильмы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Есть ли у вас хобби, увлечения. Если да, то какие?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ишите себя с помощью трех прилагательных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 xml:space="preserve">14. Что для Вас имеет наибольшую важность  (расположите  в  порядке  значимости  от  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до 10   (1 –мин., 10 – макс.  значение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6"/>
        <w:gridCol w:w="540"/>
        <w:gridCol w:w="4708"/>
        <w:gridCol w:w="81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табильность, надежность своего по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Зарплата, льг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амостоятельность, ответственность поз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Близость работы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Дружелюбный коллекти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Высокая интенсивность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2"/>
              </w:rPr>
            </w:pPr>
            <w:r>
              <w:rPr>
                <w:sz w:val="22"/>
              </w:rPr>
              <w:t>Престиж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2"/>
              </w:rPr>
            </w:pPr>
            <w:r>
              <w:rPr>
                <w:sz w:val="22"/>
              </w:rPr>
              <w:t>Сложность поставленных зад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ая анкета не связывает ни нанимателя, ни работника обязательствами заключения контракта  о найме на работу.  Выражаю согласие на проверку данных, приведенных в настоящей анкет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2971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40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7787640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13.2pt" to="479.95pt,6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(подпись)</w:t>
      </w:r>
    </w:p>
    <w:sectPr>
      <w:headerReference w:type="default" r:id="rId2"/>
      <w:type w:val="nextPage"/>
      <w:pgSz w:w="11906" w:h="16838"/>
      <w:pgMar w:left="1701" w:right="7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32255" cy="51435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suppressAutoHyphens w:val="true"/>
      <w:spacing w:before="0" w:after="30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60"/>
      <w:outlineLvl w:val="5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textAlignment w:val="baseline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4"/>
    </w:rPr>
  </w:style>
  <w:style w:type="paragraph" w:styleId="Footnote">
    <w:name w:val="Footnote Text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4:00Z</dcterms:created>
  <dc:creator>tkolesnikova</dc:creator>
  <dc:description/>
  <cp:keywords/>
  <dc:language>en-US</dc:language>
  <cp:lastModifiedBy>Alex</cp:lastModifiedBy>
  <cp:lastPrinted>2014-11-05T09:30:00Z</cp:lastPrinted>
  <dcterms:modified xsi:type="dcterms:W3CDTF">2019-03-11T08:22:00Z</dcterms:modified>
  <cp:revision>3</cp:revision>
  <dc:subject/>
  <dc:title>АНКЕТА КАНДИДАТА</dc:title>
</cp:coreProperties>
</file>